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znaczenie sprawy 2/2021</w:t>
        <w:tab/>
        <w:tab/>
        <w:tab/>
        <w:tab/>
        <w:tab/>
        <w:tab/>
        <w:tab/>
        <w:tab/>
        <w:tab/>
        <w:t xml:space="preserve">                  Ciechocinek 09.07.2021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bookmarkStart w:id="0" w:name="_Hlk74140422"/>
      <w:r>
        <w:rPr>
          <w:rFonts w:cs="Arial" w:ascii="Arial" w:hAnsi="Arial"/>
          <w:b/>
          <w:color w:val="000000"/>
          <w:sz w:val="22"/>
          <w:szCs w:val="22"/>
        </w:rPr>
        <w:t>Przebudowa i modernizacja pokoi w budynku szpitalnym „Jubilat I” wraz z dostosowaniem do obowiązujących przepisów ppoż. – zadanie 91568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284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5"/>
        <w:gridCol w:w="2491"/>
        <w:gridCol w:w="1801"/>
        <w:gridCol w:w="2076"/>
      </w:tblGrid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adres wykonaw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ł netto/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rękojmi za wad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serwisu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Usługowo-Remontow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ZIASZEK Sp. zo.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Jarocińska 11C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040 Nowe Miasto nad Wart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69.508,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722.495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m-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odzin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iębiorstwo Budowlano-Usługow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POL Sp. z o.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.C. Skłodowskiej 71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00 Toru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85.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63.5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m-c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godzin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85" w:hanging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Zdunowska Dorota</cp:lastModifiedBy>
  <cp:lastPrinted>2021-05-05T10:20:00Z</cp:lastPrinted>
  <dcterms:modified xsi:type="dcterms:W3CDTF">2021-07-09T09:01:00Z</dcterms:modified>
  <cp:revision>98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