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0/2021</w:t>
        <w:tab/>
        <w:tab/>
        <w:tab/>
        <w:tab/>
        <w:tab/>
        <w:tab/>
        <w:tab/>
        <w:t xml:space="preserve">                                         Ciechocinek, dnia 29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artykułów spożywczych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3"/>
        <w:gridCol w:w="2976"/>
        <w:gridCol w:w="2977"/>
      </w:tblGrid>
      <w:tr>
        <w:trPr>
          <w:trHeight w:val="59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7365D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ER Sp. 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rzemysłowa 8, 85-758 Bydgosz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5.857,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8.288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 POLARIS Małgorzata Gruszczyń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l. Żołnierska 20a, 62-800 Kalisz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5.168,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0.067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57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0-04-24T11:09:00Z</cp:lastPrinted>
  <dcterms:modified xsi:type="dcterms:W3CDTF">2021-09-30T10:08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